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76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15pt;height:85.85pt" filled="f" o:ole="">
            <v:imagedata r:id="rId3" o:title=""/>
          </v:shape>
          <o:OLEObject Type="Embed" ProgID="" ShapeID="ole_rId2" DrawAspect="Content" ObjectID="_281668341" r:id="rId2"/>
        </w:object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5"/>
        <w:gridCol w:w="1051"/>
        <w:gridCol w:w="2274"/>
        <w:gridCol w:w="1051"/>
        <w:gridCol w:w="2339"/>
        <w:gridCol w:w="1080"/>
      </w:tblGrid>
      <w:tr>
        <w:trPr>
          <w:trHeight w:val="198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Наименование товара</w:t>
            </w:r>
          </w:p>
        </w:tc>
        <w:tc>
          <w:tcPr>
            <w:tcW w:w="10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грн./км</w:t>
            </w:r>
          </w:p>
        </w:tc>
        <w:tc>
          <w:tcPr>
            <w:tcW w:w="22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Наименование товара</w:t>
            </w:r>
          </w:p>
        </w:tc>
        <w:tc>
          <w:tcPr>
            <w:tcW w:w="10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грн./км</w:t>
            </w:r>
          </w:p>
        </w:tc>
        <w:tc>
          <w:tcPr>
            <w:tcW w:w="23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грн./км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-П 2х2.5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63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4х120 -1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8810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Г 3х10+1х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053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-П 2х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6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4х150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97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Г 3х16+1х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168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-П 2х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9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4х185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Г 3х25+1х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099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2х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9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4х240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657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Г 3х35+1х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561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2х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7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5х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1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3х50+1х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253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3х2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4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5х2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8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3х70+1х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736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3х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8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5х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4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3х95+1х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5031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3х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6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5х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3х120+1х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4140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3х4+1х2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4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5х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17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4х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58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3х6+1х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9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5х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95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4х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42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3х10+1х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9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4х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11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3х16+1х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7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БбШв 3х10+1х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38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4х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867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3х25+1х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68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БбШв 3х16+1х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97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4х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257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3х35+1х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6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БбШв 3х25+1х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68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4х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721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3х50+1х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5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БбШв 3х35+1х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9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4х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521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3х70+1х35 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73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БбШв 3х50+1х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7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4х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359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3х95+1х50 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50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БбШв 3х70+1х35 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99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4х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551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3х120+1х70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48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БбШв 3х95+1х50 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61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4х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1569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3х150+1х70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46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БбШв 3х120+1х70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28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3х185+1х95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74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БбШв 3х150+1х70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82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 4х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58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3х240+1х120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42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БбШв 3х185+1х95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9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 4х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57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4х2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4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БбШв 3х240+1х120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33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 4х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44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4х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7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БбШв 4х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39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 5х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22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4х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2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БбШв 4х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3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 5х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44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4х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0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БбШв 4х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26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 5х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62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4х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9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БбШв 4х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05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 7х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54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4х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96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БбШв 4х70 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83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 7х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25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4х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39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БбШв 4х95 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3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 7х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641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4х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98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БбШв 4х120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83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 10х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46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4х70 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06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БбШв 4х150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95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 10х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42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4х95 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73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БбШв 4х185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21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 10х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213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4х120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42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БбШв 4х240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26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 14х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693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4х150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96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БбШв 3х16+1х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13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 14х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723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4х185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50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БбШв 3х25+1х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24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 14х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699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ВГ 4х240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6776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БбШв 3х35+1х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11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 19х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70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БбШв 3х50+1х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94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 19х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252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-П 2х1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6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БбШв 3х70+1х35 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595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 19х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292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-П 2х2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7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БбШв 3х95+1х50 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422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 27х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265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-П 2х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3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БбШв 3х120+1х70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62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 27х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37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-П 2х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7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БбШв 3х150+1х70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97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 27х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642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2х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25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БбШв 3х185+1х95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206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 37х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352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3х1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2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БбШв 4х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58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 37х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178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3х2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5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БбШв 4х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16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3х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3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БбШв 4х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6927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Э 4х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75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3х2.5+1х1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7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БбШв 4х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23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Э 4х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45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3х4+1х2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7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БбШв 4х70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54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Э 4х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30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3х6+1х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0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БбШв 4х95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78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Э 5х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92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3х10+1х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34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БбШв 4х120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42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Э 5х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48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3х16+1х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1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БбШв 4х150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936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Э 5х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69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3х25+1х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15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БбШв 4х185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150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Э 7х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02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3х35+1х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06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БбШв 4х240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143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Э 7х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75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3х50+1х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60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Э 7х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413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3х70+1х35 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17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1х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Э 10х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01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3х95+1х50 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620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1х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6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Э 10х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64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3х120+1х70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172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1х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51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Э 10х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400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3х150+1х70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754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1х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66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Э 14х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739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3х185+1х95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728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1х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02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Э 14х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882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3х240+1х120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836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1х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28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Э 14х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039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4х1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6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1х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93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Э 19х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341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4х2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1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1х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9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Э 19х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580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4х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1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2х1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6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Э 19х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965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4х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5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2х2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8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Э 27х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847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4х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94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2х4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3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ВВГЭ 37х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952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товара</w:t>
            </w:r>
          </w:p>
        </w:tc>
        <w:tc>
          <w:tcPr>
            <w:tcW w:w="10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грн./км</w:t>
            </w:r>
          </w:p>
        </w:tc>
        <w:tc>
          <w:tcPr>
            <w:tcW w:w="22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Наименование товара</w:t>
            </w:r>
          </w:p>
        </w:tc>
        <w:tc>
          <w:tcPr>
            <w:tcW w:w="10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грн./км</w:t>
            </w:r>
          </w:p>
        </w:tc>
        <w:tc>
          <w:tcPr>
            <w:tcW w:w="23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грн./км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4х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49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2х6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7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4х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34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3х1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8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ЦААБл-10 3х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015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4х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69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Г 3х2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9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ЦААБл-10 3х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000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4х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1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Г 3х2.5+1х1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6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ЦААБл-10 3х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978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4х70  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462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Г 3х4.0+1х2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6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ЦААБл-10 3х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886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ВГ 4х95  -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0253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Г 3х6.0+1х4.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94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ЦААБл-10 3х1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6470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ЦААБл-10 3х24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543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ВСн 3х1.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54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ВВП-3 3х2.5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01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ЦАСБ-10 3х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34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ВСн 3х1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1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ВВП-3 2х4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06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ЦАСБ-10 3х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95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ВСн 3х2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2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ВВП-3 3х4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49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ЦАСБ-10 3х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649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Сн 4х0.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5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АВВП 2х4.0 (АПБ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8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ЦАСБ-10 3х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765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Сн 4х1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АВВП 3х2.5 (АПБ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0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ЦАСБ-10 3х1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314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Сн 4х1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9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АВВП 3х4.0 (АПБ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40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ЦАСБ-10 3х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555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Сн 4х2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АБл-10 3х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49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Сн 5х1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6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ПШ 4х1,5 (3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29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АБл-10 3х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Сн 5х2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5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ПШ 5х1,5 (3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83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АБл-10 3х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55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ПШ 5х2,5 (3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76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АБл-10 3х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75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1 0.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ПШ 7х1,5 (3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62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АБл-10 3х1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4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1 0.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ПШ 10х1,5 (3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62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АБл-10 3х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147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1 1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АБ2л-10 3х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7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1 1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ШВВПн 2х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4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АБ2л-10 3х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14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1 2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6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ШВВПн 2х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99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АБ2л-10 3х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986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1 4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УНР 3х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55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АБ2л-10 3х1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86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1 6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8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АБ2л-10 3х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327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1 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6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ППэп 10х2х0.4  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54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СБл-10 3х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66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1 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3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ППэп 20х2х0.4  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72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СБл-10 3х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77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1 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6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ППэп 30х2х0.4  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9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СБл-10 3х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85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1 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8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ППэп 50х2х0.4  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51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СБл-10 3х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1 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8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ППэп 100х2х0.4 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156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СБл-10 3х1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776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1 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86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ППэп 200х2х0.4 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809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СБл-10 3х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91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1 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98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ППэп 10х2х0.5  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18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АШв-10 3х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3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ППэп 20х2х0.5  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39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АШв-10 3х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3 0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ППэп 30х2х0.5  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654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АШв-10 3х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24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3 0.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ППэп 50х2х0.5  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938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АШв-10 3х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27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3 1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ППэп 100х2х0.5 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725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АШв-10 3х1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999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3 1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ППэп 200х2х0.5 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796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АШв-10 3х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85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3 2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ППэпЗ 10х2х0.4 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24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3 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7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ППэпЗ 20х2х0.4 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00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х2х0,5mm CAT-3 indoo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3 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6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ППэпЗ 30х2х0.4 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87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х2х0,5mm CAT-3 indoo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3 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4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ППэпЗ 50х2х0.4 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9878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UTP 4x2x24 AWG CAT-5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3 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5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ППэпЗ 100х2х0.4 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8192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FTP 4x2x24 AWG CAT-5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3 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1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ППэпЗ 200х2х0.4 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36451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 xml:space="preserve">UTP-P 4x2x24 AWG CAT-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3 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24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ППэпЗ 10х2х0.5 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39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-274 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3 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59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ППэпЗ 20х2х0.5 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69</w:t>
            </w:r>
          </w:p>
        </w:tc>
      </w:tr>
      <w:tr>
        <w:trPr>
          <w:trHeight w:val="198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3 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7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ППэпЗ 30х2х0.5 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932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ППВ 2х2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3 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36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ППэпЗ 50х2х0.5 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144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ППВ 2х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В3 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96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ППэпЗ 100х2х0.5 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052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ППВ 3х2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ППэпЗ 200х2х0.5 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079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ППВ 3х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4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АПВ 2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ПВ 2х1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АПВ 4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МКСАШП 4х4х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538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ПВ 2х1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6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АПВ 6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МКСАШП 7х4х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865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ПВ 2х2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5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АПВ 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ЗПАШП 4х4х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195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ПВ 3х1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8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АПВ 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СПП 1х4х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54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ПВ 3х2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0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АПВ 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8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СПП 1х4х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66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ПВ 2х4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ПВ 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3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СПЗП 1х4х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82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ПВ 3х4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5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ПВ 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7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СПЗП 1х4х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66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ПВ 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47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Тара возвратная (залоговая цена)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ВС 2х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6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АПВ 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6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арабан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0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ВС 3х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9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АПВ 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23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арабан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7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ВС 4х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4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Барабан 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9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ВС 5х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94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ВП-1 2х1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4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арабан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2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ВС 5*6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68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ВВП-1 2х2.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9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арабан 14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2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ВСн 2х0.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ВВП-1 3х1.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5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арабан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0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ВСн 2х1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8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ВВП-1 3х2.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2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арабан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8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ВСн 2х1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9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ВВП-3 2х1.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арабан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0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ВСн 2х2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0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ВВП-3 2х2.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7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арабан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</w:t>
            </w:r>
          </w:p>
        </w:tc>
      </w:tr>
      <w:tr>
        <w:trPr>
          <w:trHeight w:val="198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ВСн 3х0.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6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ВВП-3 3х1.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6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арабан 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Владимир Марьянович</w:t>
        <w:tab/>
        <w:tab/>
        <w:t>795-87-88</w:t>
      </w:r>
    </w:p>
    <w:p>
      <w:pPr>
        <w:pStyle w:val="Normal"/>
        <w:rPr/>
      </w:pPr>
      <w:r>
        <w:rPr/>
        <w:t>Константин Владимирович</w:t>
        <w:tab/>
        <w:tab/>
        <w:t>744-73-8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ммасенерг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44:00Z</dcterms:created>
  <dc:creator>Vovan B. :)</dc:creator>
  <dc:description/>
  <cp:keywords/>
  <dc:language>en-US</dc:language>
  <cp:lastModifiedBy>Admin</cp:lastModifiedBy>
  <cp:lastPrinted>2006-02-08T09:50:00Z</cp:lastPrinted>
  <dcterms:modified xsi:type="dcterms:W3CDTF">2006-03-02T07:44:00Z</dcterms:modified>
  <cp:revision>2</cp:revision>
  <dc:subject/>
  <dc:title> </dc:title>
</cp:coreProperties>
</file>